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"/>
        <w:rPr>
          <w:rFonts w:ascii="Times New Roman" w:hAnsi="Times New Roman" w:cs="Times New Roman"/>
          <w:smallCaps/>
          <w:color w:val="FFFFFF"/>
          <w:sz w:val="22"/>
          <w:szCs w:val="22"/>
          <w:lang w:val="sr-Latn-RS"/>
        </w:rPr>
      </w:pPr>
      <w:r>
        <w:rPr>
          <w:rFonts w:cs="Times New Roman"/>
          <w:smallCaps/>
          <w:color w:val="FFFFFF"/>
          <w:sz w:val="22"/>
          <w:szCs w:val="22"/>
          <w:lang w:val="sr-Latn-RS"/>
        </w:rPr>
      </w:r>
    </w:p>
    <w:p>
      <w:pPr>
        <w:pStyle w:val="Heading"/>
        <w:jc w:val="left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</w:r>
    </w:p>
    <w:p>
      <w:pPr>
        <w:pStyle w:val="Heading"/>
        <w:rPr>
          <w:smallCaps/>
          <w:sz w:val="32"/>
          <w:szCs w:val="22"/>
          <w:lang w:val="sr-Latn-RS"/>
        </w:rPr>
      </w:pPr>
      <w:r>
        <w:rPr>
          <w:smallCaps/>
          <w:sz w:val="32"/>
          <w:szCs w:val="22"/>
          <w:lang w:val="sr-Latn-RS"/>
        </w:rPr>
        <w:t>prijavni formular</w:t>
      </w:r>
    </w:p>
    <w:p>
      <w:pPr>
        <w:pStyle w:val="Heading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</w:r>
    </w:p>
    <w:p>
      <w:pPr>
        <w:pStyle w:val="Heading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  <w:t>pRIJAVNI FORMULART</w:t>
      </w:r>
    </w:p>
    <w:p>
      <w:pPr>
        <w:pStyle w:val="Heading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2949"/>
        <w:gridCol w:w="2188"/>
        <w:gridCol w:w="65"/>
        <w:gridCol w:w="2113"/>
        <w:gridCol w:w="10"/>
        <w:gridCol w:w="64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. LIČNI PODACI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me i prezime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Godina rođenj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0" w:name="__Fieldmark__0_3214545706"/>
            <w:bookmarkStart w:id="1" w:name="__Fieldmark__0_3214545706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2" w:name="__Fieldmark__1_3214545706"/>
            <w:bookmarkStart w:id="3" w:name="__Fieldmark__1_321454570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" w:name="__Fieldmark__2_3214545706"/>
            <w:bookmarkStart w:id="5" w:name="__Fieldmark__2_3214545706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preduzetnik/ca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6" w:name="__Fieldmark__3_3214545706"/>
            <w:bookmarkStart w:id="7" w:name="__Fieldmark__3_3214545706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8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8" w:name="__Fieldmark__4_3214545706"/>
            <w:bookmarkStart w:id="9" w:name="__Fieldmark__4_3214545706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Bez stručne sprem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0" w:name="__Fieldmark__5_3214545706"/>
            <w:bookmarkStart w:id="11" w:name="__Fieldmark__5_3214545706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NK stručna sprem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2" w:name="__Fieldmark__6_3214545706"/>
            <w:bookmarkStart w:id="13" w:name="__Fieldmark__6_3214545706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Srednja stručna sprema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4" w:name="__Fieldmark__7_3214545706"/>
            <w:bookmarkStart w:id="15" w:name="__Fieldmark__7_3214545706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VKV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6" w:name="__Fieldmark__8_3214545706"/>
            <w:bookmarkStart w:id="17" w:name="__Fieldmark__8_3214545706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Viša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8" w:name="__Fieldmark__9_3214545706"/>
            <w:bookmarkStart w:id="19" w:name="__Fieldmark__9_3214545706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Visoka stručna sprema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Broj fiksnog telefon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Broj mobilnog telefon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Е-mail adres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dresa boravišta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Status podnosioca prijave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je podnosilac prijave/član porodice osoba sa invaliditetom?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a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Koliko članova broji Vaše domaćinstvo?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je podonosilac prijve samohrani rodtielj sa detetom do 18 godina/studentom do 26 godina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je domaćinstvo korisnik usluga Centra za socijalni rad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             </w:t>
            </w:r>
          </w:p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Heading"/>
              <w:ind w:left="-503" w:hanging="0"/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aps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caps/>
                <w:sz w:val="22"/>
                <w:szCs w:val="22"/>
                <w:u w:val="single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caps/>
                <w:sz w:val="22"/>
                <w:szCs w:val="22"/>
                <w:u w:val="single"/>
                <w:lang w:val="sr-Latn-RS" w:eastAsia="en-US"/>
              </w:rPr>
              <w:t>2.  STRUČNO OBRAZOVANJE I ISKUSTVO U AKTIVNOSTIMA ZA STICANJE PRIHODA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u w:val="single"/>
                <w:lang w:val="sr-Latn-RS" w:eastAsia="en-US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sz w:val="22"/>
                <w:szCs w:val="22"/>
                <w:u w:val="single"/>
                <w:lang w:val="sr-Latn-RS" w:eastAsia="en-US"/>
              </w:rPr>
              <w:t>Podaci o stručnosti</w:t>
            </w:r>
          </w:p>
          <w:p>
            <w:pPr>
              <w:pStyle w:val="Heading"/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sz w:val="22"/>
                <w:szCs w:val="22"/>
                <w:u w:val="single"/>
                <w:lang w:val="sr-Latn-RS" w:eastAsia="en-US"/>
              </w:rPr>
            </w:r>
          </w:p>
        </w:tc>
      </w:tr>
    </w:tbl>
    <w:p>
      <w:pPr>
        <w:pStyle w:val="Heading"/>
        <w:jc w:val="both"/>
        <w:rPr/>
      </w:pPr>
      <w:r>
        <w:rPr>
          <w:bCs w:val="false"/>
          <w:sz w:val="22"/>
          <w:szCs w:val="22"/>
          <w:lang w:val="sr-Latn-RS"/>
        </w:rPr>
        <w:t xml:space="preserve">2.1 Da li ste pohađali obuku i stekli diplomu za obavljanje aktivnositi za koju se prijavljujete? </w:t>
      </w:r>
    </w:p>
    <w:p>
      <w:pPr>
        <w:pStyle w:val="MediumGrid2Accent1"/>
        <w:rPr>
          <w:rFonts w:ascii="Times New Roman" w:hAnsi="Times New Roman" w:cs="Times New Roman"/>
          <w:bCs/>
          <w:sz w:val="20"/>
          <w:szCs w:val="22"/>
          <w:lang w:val="sr-Latn-RS"/>
        </w:rPr>
      </w:pPr>
      <w:r>
        <w:rPr>
          <w:rFonts w:cs="Times New Roman" w:ascii="Times New Roman" w:hAnsi="Times New Roman"/>
          <w:bCs/>
          <w:sz w:val="20"/>
          <w:szCs w:val="22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</w:tbl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Heading"/>
        <w:jc w:val="both"/>
        <w:rPr/>
      </w:pPr>
      <w:r>
        <w:rPr>
          <w:sz w:val="22"/>
          <w:szCs w:val="22"/>
          <w:lang w:val="sr-Latn-RS"/>
        </w:rPr>
        <w:t xml:space="preserve">2.2 Koliko imate godina iskustva u praksi u okviru profesije kojom želite da se bavite? </w:t>
      </w:r>
    </w:p>
    <w:p>
      <w:pPr>
        <w:pStyle w:val="MediumGrid2Accent1"/>
        <w:rPr>
          <w:rFonts w:ascii="Times New Roman" w:hAnsi="Times New Roman" w:cs="Times New Roman"/>
          <w:sz w:val="20"/>
          <w:szCs w:val="22"/>
          <w:lang w:val="sr-Latn-RS"/>
        </w:rPr>
      </w:pPr>
      <w:r>
        <w:rPr>
          <w:rFonts w:cs="Times New Roman" w:ascii="Times New Roman" w:hAnsi="Times New Roman"/>
          <w:sz w:val="20"/>
          <w:szCs w:val="22"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0" w:name="__Fieldmark__10_3214545706"/>
      <w:bookmarkStart w:id="21" w:name="__Fieldmark__10_3214545706"/>
      <w:bookmarkEnd w:id="21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do 2 godin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separate"/>
      </w:r>
      <w:bookmarkStart w:id="22" w:name="__Fieldmark__11_3214545706"/>
      <w:bookmarkStart w:id="23" w:name="__Fieldmark__11_3214545706"/>
      <w:bookmarkEnd w:id="23"/>
      <w:r>
        <w:rPr>
          <w:rFonts w:cs="Times New Roman" w:ascii="Times New Roman" w:hAnsi="Times New Roman"/>
          <w:b/>
          <w:sz w:val="20"/>
          <w:szCs w:val="20"/>
          <w:lang w:val="sr-Latn-RS"/>
        </w:rP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3 – 5 godina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4" w:name="__Fieldmark__12_3214545706"/>
      <w:bookmarkStart w:id="25" w:name="__Fieldmark__12_3214545706"/>
      <w:bookmarkEnd w:id="25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5 – 10 godina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6" w:name="__Fieldmark__13_3214545706"/>
      <w:bookmarkStart w:id="27" w:name="__Fieldmark__13_3214545706"/>
      <w:bookmarkEnd w:id="27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više od 10 godina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b/>
          <w:lang w:val="sr-Latn-RS"/>
        </w:rPr>
        <w:t>2.3</w:t>
      </w:r>
      <w:r>
        <w:rPr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Da li već posedujete neke od proizvodnih sredstava koje biste koristili u svojoj aktivnosti? Da li raspolažete radnom snagom za realizaciju predložene poslovne ideje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/>
          <w:b w:val="false"/>
          <w:sz w:val="22"/>
          <w:szCs w:val="22"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8" w:name="__Fieldmark__14_3214545706"/>
      <w:bookmarkStart w:id="29" w:name="__Fieldmark__14_3214545706"/>
      <w:bookmarkEnd w:id="29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Ne posedujem proizvodna sredstva i radnu snagu  </w:t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MediumGrid2Accent1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30" w:name="__Fieldmark__15_3214545706"/>
      <w:bookmarkStart w:id="31" w:name="__Fieldmark__15_3214545706"/>
      <w:bookmarkEnd w:id="31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Raspolažem radnom snagom </w:t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separate"/>
      </w:r>
      <w:bookmarkStart w:id="32" w:name="__Fieldmark__16_3214545706"/>
      <w:bookmarkStart w:id="33" w:name="__Fieldmark__16_3214545706"/>
      <w:bookmarkEnd w:id="33"/>
      <w:r>
        <w:rPr>
          <w:rFonts w:cs="Times New Roman" w:ascii="Times New Roman" w:hAnsi="Times New Roman"/>
          <w:b/>
          <w:sz w:val="20"/>
          <w:szCs w:val="20"/>
          <w:lang w:val="sr-Latn-RS"/>
        </w:rP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Posedujem proizvodna sredstva  </w:t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    </w:t>
      </w:r>
    </w:p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34" w:name="__Fieldmark__17_3214545706"/>
      <w:bookmarkStart w:id="35" w:name="__Fieldmark__17_3214545706"/>
      <w:bookmarkEnd w:id="35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Raspolažem radnom snagom i posedujem proizvodna sredstva          </w:t>
      </w:r>
    </w:p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tbl>
      <w:tblPr>
        <w:tblW w:w="10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  <w:gridCol w:w="300"/>
      </w:tblGrid>
      <w:tr>
        <w:trPr>
          <w:trHeight w:val="242" w:hRule="atLeast"/>
          <w:cantSplit w:val="true"/>
        </w:trPr>
        <w:tc>
          <w:tcPr>
            <w:tcW w:w="10898" w:type="dxa"/>
            <w:gridSpan w:val="3"/>
            <w:tcBorders/>
            <w:vAlign w:val="bottom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caps/>
                <w:sz w:val="22"/>
                <w:szCs w:val="22"/>
                <w:u w:val="single"/>
                <w:lang w:val="sr-Latn-RS" w:eastAsia="en-US"/>
              </w:rPr>
              <w:t>PLANOVI BUDUĆih AKTIVNOSTI ZA koje tražite podr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3.1  Poslovna delatn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6" w:name="__Fieldmark__18_3214545706"/>
            <w:bookmarkStart w:id="37" w:name="__Fieldmark__18_3214545706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Proizvodnja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8" w:name="__Fieldmark__19_3214545706"/>
            <w:bookmarkStart w:id="39" w:name="__Fieldmark__19_3214545706"/>
            <w:bookmarkEnd w:id="39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Usluge 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0" w:name="__Fieldmark__20_3214545706"/>
            <w:bookmarkStart w:id="41" w:name="__Fieldmark__20_3214545706"/>
            <w:bookmarkEnd w:id="41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Poljopriv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right="-1098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3.2  Koliko osoba planirate da zaposlite/uključite u predloženu poslovnu aktivnost?</w:t>
            </w:r>
          </w:p>
          <w:p>
            <w:pPr>
              <w:pStyle w:val="Normal"/>
              <w:spacing w:lineRule="auto" w:line="240" w:before="0" w:after="0"/>
              <w:ind w:left="450" w:right="-1098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2" w:name="__Fieldmark__21_3214545706"/>
            <w:bookmarkStart w:id="43" w:name="__Fieldmark__21_3214545706"/>
            <w:bookmarkEnd w:id="43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 osobu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4" w:name="__Fieldmark__22_3214545706"/>
            <w:bookmarkStart w:id="45" w:name="__Fieldmark__22_3214545706"/>
            <w:bookmarkEnd w:id="45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 osobe 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6" w:name="__Fieldmark__23_3214545706"/>
            <w:bookmarkStart w:id="47" w:name="__Fieldmark__23_3214545706"/>
            <w:bookmarkEnd w:id="47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3 i vše osoba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</w:t>
            </w:r>
          </w:p>
        </w:tc>
      </w:tr>
      <w:tr>
        <w:trPr>
          <w:trHeight w:val="93" w:hRule="atLeast"/>
        </w:trPr>
        <w:tc>
          <w:tcPr>
            <w:tcW w:w="762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 w:eastAsia="en-US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42" w:hRule="atLeast"/>
        </w:trPr>
        <w:tc>
          <w:tcPr>
            <w:tcW w:w="10598" w:type="dxa"/>
            <w:gridSpan w:val="2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.3  Ukratko opišite svoju poslovnu ideju.</w:t>
            </w:r>
          </w:p>
          <w:tbl>
            <w:tblPr>
              <w:tblW w:w="1036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7"/>
            </w:tblGrid>
            <w:tr>
              <w:trPr>
                <w:trHeight w:val="4482" w:hRule="atLeas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sz w:val="22"/>
                      <w:szCs w:val="22"/>
                      <w:lang w:val="sr-Latn-RS" w:eastAsia="en-US"/>
                    </w:rPr>
                  </w:pPr>
                  <w:r>
                    <w:rPr>
                      <w:sz w:val="22"/>
                      <w:szCs w:val="22"/>
                      <w:lang w:val="sr-Latn-RS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3.4   Ko će biti vaši glavni kupci? (Da li su to pojedinci ili firme, gde se nalaze, koje su im glavne karakteristike, molimo objasnite.)  Nabrojte neke od kupaca kojima ćete ponuditi vaš proizvod/uslugu.</w:t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8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</w:tbl>
    <w:p>
      <w:pPr>
        <w:pStyle w:val="MediumGrid2Accent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MediumGrid2Accent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MediumGrid2Accent1"/>
        <w:rPr/>
      </w:pPr>
      <w:r>
        <w:rPr>
          <w:rFonts w:cs="Times New Roman" w:ascii="Times New Roman" w:hAnsi="Times New Roman"/>
          <w:b/>
          <w:lang w:val="sr-Latn-RS"/>
        </w:rPr>
        <w:t xml:space="preserve">3.5       Da li imate konkurenciju u poslu kojim nameravate da se bavite? Navedite konkurente za koje znate da posluju u vašoj okolini, kao i svoje prednosti/slabosti u odnosu na njih. </w:t>
      </w:r>
    </w:p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  <w:tab/>
        <w:tab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75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</w:r>
    </w:p>
    <w:p>
      <w:pPr>
        <w:pStyle w:val="MediumGrid2Accent1"/>
        <w:rPr/>
      </w:pPr>
      <w:r>
        <w:rPr>
          <w:sz w:val="20"/>
          <w:lang w:val="sr-Latn-RS"/>
        </w:rPr>
        <w:tab/>
        <w:tab/>
      </w:r>
      <w:r>
        <w:rPr>
          <w:rFonts w:cs="Times New Roman" w:ascii="Times New Roman" w:hAnsi="Times New Roman"/>
          <w:b/>
          <w:sz w:val="20"/>
          <w:lang w:val="sr-Latn-RS"/>
        </w:rPr>
        <w:tab/>
      </w:r>
      <w:r>
        <w:rPr>
          <w:rFonts w:cs="Times New Roman" w:ascii="Times New Roman" w:hAnsi="Times New Roman"/>
          <w:b/>
          <w:lang w:val="sr-Latn-RS"/>
        </w:rPr>
        <w:tab/>
      </w:r>
    </w:p>
    <w:p>
      <w:pPr>
        <w:pStyle w:val="MediumGrid2Accent1"/>
        <w:jc w:val="both"/>
        <w:rPr/>
      </w:pPr>
      <w:r>
        <w:rPr>
          <w:rFonts w:cs="Times New Roman" w:ascii="Times New Roman" w:hAnsi="Times New Roman"/>
          <w:b/>
          <w:lang w:val="sr-Latn-RS"/>
        </w:rPr>
        <w:t>3.6</w:t>
        <w:tab/>
        <w:t xml:space="preserve">Ukoliko vaša aktivnost zahteva poslovni prostor, da li ga već posedujete ili ga možete obezbediti? Opišite poslovni prostora (radionica, obradiva površina, pomoćna zgrada, i slično..)? Koje su prednosti/nedostaci lokacije poslovnog prostora koji imate ili Vam je u planu? (Objasnite)    </w:t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  <w:tab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03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rPr>
          <w:lang w:val="sr-Latn-RS"/>
        </w:rPr>
      </w:pPr>
      <w:r>
        <w:rPr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</w:r>
    </w:p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</w:r>
    </w:p>
    <w:p>
      <w:pPr>
        <w:pStyle w:val="MediumGrid2Accent1"/>
        <w:rPr/>
      </w:pPr>
      <w:r>
        <w:rPr>
          <w:rFonts w:cs="Times New Roman" w:ascii="Times New Roman" w:hAnsi="Times New Roman"/>
          <w:b/>
          <w:lang w:val="sr-Latn-RS"/>
        </w:rPr>
        <w:t>3.7</w:t>
      </w:r>
      <w:r>
        <w:rPr>
          <w:rFonts w:cs="Times New Roman" w:ascii="Times New Roman" w:hAnsi="Times New Roman"/>
          <w:b/>
          <w:sz w:val="20"/>
          <w:lang w:val="sr-Latn-RS"/>
        </w:rPr>
        <w:tab/>
      </w:r>
      <w:r>
        <w:rPr>
          <w:rFonts w:cs="Times New Roman" w:ascii="Times New Roman" w:hAnsi="Times New Roman"/>
          <w:b/>
          <w:lang w:val="sr-Latn-RS"/>
        </w:rPr>
        <w:t>Za kakvu vrstu pomoći aplicirate u okviru ovog projekta – štaVam je potrebno za realizaciju vaše poslovne ideje?</w:t>
      </w:r>
    </w:p>
    <w:p>
      <w:pPr>
        <w:pStyle w:val="MediumGrid2Accent1"/>
        <w:rPr>
          <w:lang w:val="sr-Latn-RS"/>
        </w:rPr>
      </w:pPr>
      <w:r>
        <w:rPr>
          <w:lang w:val="sr-Latn-RS"/>
        </w:rPr>
        <w:tab/>
      </w:r>
    </w:p>
    <w:p>
      <w:pPr>
        <w:pStyle w:val="MediumGrid2Accent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o, navedite listu potrebne opreme prema prioritetu za obavljanje vaše aktivnosti, počevši od najneophodnije:</w:t>
      </w:r>
    </w:p>
    <w:p>
      <w:pPr>
        <w:pStyle w:val="MediumGrid2Accent1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7"/>
        <w:gridCol w:w="2614"/>
        <w:gridCol w:w="1701"/>
        <w:gridCol w:w="2022"/>
        <w:gridCol w:w="39"/>
        <w:gridCol w:w="1966"/>
      </w:tblGrid>
      <w:tr>
        <w:trPr>
          <w:trHeight w:val="9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tabs>
                <w:tab w:val="clear" w:pos="720"/>
                <w:tab w:val="left" w:pos="553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ab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aziv opre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B) Specifikacija</w:t>
            </w:r>
          </w:p>
          <w:p>
            <w:pPr>
              <w:pStyle w:val="MediumGrid2Accent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odel, tip, proizvođač, tehničke karakteristike,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C) Cena po jedinici</w:t>
            </w:r>
          </w:p>
          <w:p>
            <w:pPr>
              <w:pStyle w:val="MediumGrid2Accent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u dinarima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) Tražena količ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E) Ukupna vrednos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CxD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8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UKUPNA VREDNOST TRAŽENE OPR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u dinarima)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MediumGrid2Accent1"/>
        <w:rPr>
          <w:lang w:val="sr-Latn-RS"/>
        </w:rPr>
      </w:pPr>
      <w:r>
        <w:rPr>
          <w:lang w:val="sr-Latn-RS"/>
        </w:rPr>
      </w:r>
    </w:p>
    <w:p>
      <w:pPr>
        <w:pStyle w:val="MediumGrid2Accent1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8</w:t>
        <w:tab/>
        <w:t>Da li, pored navedene opreme koju ste tražili u okviru projekta, planirate da uložite i neka dodatna novčana sredstva u započinjanje biznisa?  Ukoliko da, koliko, u koje svrhe (npr. kupovina materijala, dodatne opreme, renoviranje poslovnog prostora itd.) i na koji način biste obezbedili ta sredstva (komercijalni kredit, sopstvena sredstva, državne subvencije...)?</w:t>
      </w:r>
      <w:r>
        <w:rPr>
          <w:lang w:val="sr-Latn-RS"/>
        </w:rPr>
        <w:t xml:space="preserve"> </w:t>
      </w:r>
    </w:p>
    <w:p>
      <w:pPr>
        <w:pStyle w:val="Head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9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RS"/>
        </w:rPr>
        <w:t xml:space="preserve">3.9 </w:t>
      </w:r>
      <w:r>
        <w:rPr/>
        <w:t xml:space="preserve"> Na koji način planirate da razvijate i unapređujete svoju aktivnost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9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sr-Latn-RS"/>
        </w:rPr>
      </w:pPr>
      <w:r>
        <w:rPr>
          <w:rFonts w:cs="Times New Roman" w:ascii="Times New Roman" w:hAnsi="Times New Roman"/>
          <w:b/>
          <w:vanish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jc w:val="both"/>
        <w:rPr>
          <w:lang w:val="sr-Latn-RS"/>
        </w:rPr>
      </w:pPr>
      <w:r>
        <w:rPr>
          <w:lang w:val="sr-Latn-R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>
          <w:trHeight w:val="48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tpis podnosioca/teljke zahteva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AŽ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OVERITI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ghtGridAccent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a li ste odgovorili na sva pitanja,</w:t>
      </w:r>
    </w:p>
    <w:p>
      <w:pPr>
        <w:pStyle w:val="LightGridAccent3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a li ste priložili svu obaveznu dokumentaciju,</w:t>
      </w:r>
    </w:p>
    <w:p>
      <w:pPr>
        <w:pStyle w:val="LightGridAccen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opunjen prijavni formular najkasnije do 25.11.2021.  do 16:00 čsova pošaljite na sledeću adresu: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NEXUS - Vranje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Nemanjina 21,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7500 Vranje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 zatvorenoj koverti sa napomenom: “Prijava na konkurs za sredstva za pokretanje/razvoj biznisa”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Accen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li elektronski na e-mail: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nexusvranjev@eneca.org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(u “subject” mejla navesti “Prijava na konkurs za sredstva za pokretanje biznisa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64" w:leader="none"/>
        </w:tabs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80" w:top="736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276860</wp:posOffset>
          </wp:positionV>
          <wp:extent cx="577850" cy="379095"/>
          <wp:effectExtent l="0" t="0" r="0" b="0"/>
          <wp:wrapNone/>
          <wp:docPr id="6" name="Picture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318135</wp:posOffset>
          </wp:positionV>
          <wp:extent cx="660400" cy="415925"/>
          <wp:effectExtent l="0" t="0" r="0" b="0"/>
          <wp:wrapNone/>
          <wp:docPr id="7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33745</wp:posOffset>
          </wp:positionH>
          <wp:positionV relativeFrom="paragraph">
            <wp:posOffset>410210</wp:posOffset>
          </wp:positionV>
          <wp:extent cx="806450" cy="260350"/>
          <wp:effectExtent l="0" t="0" r="0" b="0"/>
          <wp:wrapNone/>
          <wp:docPr id="8" name="Picture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53100</wp:posOffset>
          </wp:positionH>
          <wp:positionV relativeFrom="paragraph">
            <wp:posOffset>6350</wp:posOffset>
          </wp:positionV>
          <wp:extent cx="1035050" cy="332105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8" r="-2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750</wp:posOffset>
          </wp:positionH>
          <wp:positionV relativeFrom="paragraph">
            <wp:posOffset>-63500</wp:posOffset>
          </wp:positionV>
          <wp:extent cx="782955" cy="476250"/>
          <wp:effectExtent l="0" t="0" r="0" b="0"/>
          <wp:wrapNone/>
          <wp:docPr id="2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0</wp:posOffset>
          </wp:positionH>
          <wp:positionV relativeFrom="paragraph">
            <wp:posOffset>-209550</wp:posOffset>
          </wp:positionV>
          <wp:extent cx="1289050" cy="647065"/>
          <wp:effectExtent l="0" t="0" r="0" b="0"/>
          <wp:wrapNone/>
          <wp:docPr id="3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41600</wp:posOffset>
          </wp:positionH>
          <wp:positionV relativeFrom="paragraph">
            <wp:posOffset>12700</wp:posOffset>
          </wp:positionV>
          <wp:extent cx="1264285" cy="342900"/>
          <wp:effectExtent l="0" t="0" r="0" b="0"/>
          <wp:wrapNone/>
          <wp:docPr id="4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31900</wp:posOffset>
          </wp:positionH>
          <wp:positionV relativeFrom="paragraph">
            <wp:posOffset>-44450</wp:posOffset>
          </wp:positionV>
          <wp:extent cx="914400" cy="457200"/>
          <wp:effectExtent l="0" t="0" r="0" b="0"/>
          <wp:wrapNone/>
          <wp:docPr id="5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MediumGrid1Accent1">
    <w:name w:val="Medium Grid 1 - Accent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usvranjev@enec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2:00Z</dcterms:created>
  <dc:creator>Milos</dc:creator>
  <dc:description/>
  <dc:language>en-US</dc:language>
  <cp:lastModifiedBy>Vesna</cp:lastModifiedBy>
  <dcterms:modified xsi:type="dcterms:W3CDTF">2021-11-12T12:52:00Z</dcterms:modified>
  <cp:revision>2</cp:revision>
  <dc:subject/>
  <dc:title/>
</cp:coreProperties>
</file>