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  <w:lang w:val="sr-Latn-RS"/>
              </w:rPr>
              <w:t>OBRAZAC ZA PRIJAVU NA JAVNI POZIV ZA PROGRAM OBUK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U OKVIRU PROJEKTA ,,EKONOMSKO OSNAŽIVANJE ZA ODRŽIVI POVRATAK NA KOSOVO*,,</w:t>
            </w:r>
          </w:p>
        </w:tc>
      </w:tr>
    </w:tbl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8"/>
        <w:gridCol w:w="241"/>
        <w:gridCol w:w="266"/>
        <w:gridCol w:w="1211"/>
        <w:gridCol w:w="1702"/>
        <w:gridCol w:w="1418"/>
        <w:gridCol w:w="7"/>
        <w:gridCol w:w="1269"/>
        <w:gridCol w:w="6"/>
        <w:gridCol w:w="1196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um rođenj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87039275"/>
            <w:bookmarkStart w:id="1" w:name="__Fieldmark__0_368703927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ušk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687039275"/>
            <w:bookmarkStart w:id="3" w:name="__Fieldmark__1_368703927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žensko</w:t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legitimacije interno raseljenog lic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b/>
                <w:color w:val="A6A6A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lične kart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tnička pripadnost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roj članova porodic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87039275"/>
            <w:bookmarkStart w:id="5" w:name="__Fieldmark__2_368703927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687039275"/>
            <w:bookmarkStart w:id="7" w:name="__Fieldmark__3_3687039275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87039275"/>
            <w:bookmarkStart w:id="9" w:name="__Fieldmark__4_368703927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eduzetnik/c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687039275"/>
            <w:bookmarkStart w:id="11" w:name="__Fieldmark__5_368703927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trHeight w:val="48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Zanimanj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Adresa boravišta</w:t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rebivališta pre 1999. godine</w:t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ovratka</w:t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sr-Latn-RS"/>
              </w:rPr>
              <w:t>Da li ste registrovani za povratak kod UNHCR-a?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687039275"/>
            <w:bookmarkStart w:id="13" w:name="__Fieldmark__6_368703927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687039275"/>
            <w:bookmarkStart w:id="15" w:name="__Fieldmark__7_3687039275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Da li ste u procesu rešavanja stambenog pitanja na Kosovu?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687039275"/>
            <w:bookmarkStart w:id="17" w:name="__Fieldmark__8_368703927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687039275"/>
            <w:bookmarkStart w:id="19" w:name="__Fieldmark__9_3687039275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ili imate rešeno stambeno pitanje na Kosovu?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687039275"/>
            <w:bookmarkStart w:id="21" w:name="__Fieldmark__10_368703927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687039275"/>
            <w:bookmarkStart w:id="23" w:name="__Fieldmark__11_3687039275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10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ČLANOVIMA DOMAĆINSTV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Ime o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Mesto prebivališta pre 1999.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Srodstvo sa podnosiocem prija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Obrazovanj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Zanimanj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885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INVALIDITETU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  <w:lang w:val="sr-Latn-RS" w:eastAsia="sr-Latn-CS"/>
              </w:rPr>
              <w:t>Da li neko od članova porodice osoba sa invaliditetom?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(Ukoliko je odgovor da, navedite ime osobe i vrstu invaliditeta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687039275"/>
            <w:bookmarkStart w:id="25" w:name="__Fieldmark__12_368703927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687039275"/>
            <w:bookmarkStart w:id="27" w:name="__Fieldmark__13_3687039275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VRSTI OBUKE</w:t>
            </w:r>
            <w:r>
              <w:rPr>
                <w:b/>
                <w:sz w:val="20"/>
                <w:szCs w:val="20"/>
                <w:lang w:val="sr-Latn-RS" w:eastAsia="sr-Latn-CS"/>
              </w:rPr>
              <w:t>/KURSA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obuke za kojukonkurišete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687039275"/>
            <w:bookmarkStart w:id="29" w:name="__Fieldmark__14_368703927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zanatsk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687039275"/>
            <w:bookmarkStart w:id="31" w:name="__Fieldmark__15_3687039275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uslužn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687039275"/>
            <w:bookmarkStart w:id="33" w:name="__Fieldmark__16_368703927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oljoprivredn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687039275"/>
            <w:bookmarkStart w:id="35" w:name="__Fieldmark__17_3687039275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rađevinsk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687039275"/>
            <w:bookmarkStart w:id="37" w:name="__Fieldmark__18_3687039275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rugo</w:t>
            </w:r>
          </w:p>
        </w:tc>
      </w:tr>
      <w:tr>
        <w:trPr>
          <w:trHeight w:val="354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  <w:lang w:val="sr-Latn-RS" w:eastAsia="sr-Latn-CS"/>
              </w:rPr>
              <w:t>NAZIV ŽELJENE OBUKE/KURSA ZA KOJI SE PRIJAVLJUJETE</w:t>
            </w:r>
          </w:p>
        </w:tc>
      </w:tr>
      <w:tr>
        <w:trPr/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VREMENSKI PERIOD TRAJANJA ŽELJENEOBUKE/KURSA ZA KOJI SE PRIJAVLJUJETE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Napisati broj meseci trajanja kursa (1-6 meseci)</w:t>
            </w:r>
          </w:p>
        </w:tc>
      </w:tr>
      <w:tr>
        <w:trPr>
          <w:trHeight w:val="1043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MOTIV ZA PRIJAVLJIVANJE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sr-Latn-CS"/>
              </w:rPr>
              <w:t>Predstavite svoja interesovanja i motive za pohađanje obuke i kasnijeg zaposlenja u ovoj oblasti.</w:t>
            </w:r>
          </w:p>
        </w:tc>
      </w:tr>
      <w:tr>
        <w:trPr>
          <w:trHeight w:val="126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OPIS VAŠEG PLANIRANOG ANGAŽOVANJA NAKON ZAVRŠENE OBUKE</w:t>
            </w:r>
            <w:r>
              <w:rPr>
                <w:b/>
                <w:lang w:val="sr-Latn-RS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sr-Latn-RS"/>
              </w:rPr>
              <w:t>(Opisati na koji način planirate daiskoristite novostečena znanja: zapošljavanje, proširenje postojećeg angažmana/biznisa, uvođenje novina u postojeće angažovanje, itd.)</w:t>
            </w:r>
          </w:p>
        </w:tc>
      </w:tr>
      <w:tr>
        <w:trPr>
          <w:trHeight w:val="54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Latn-RS"/>
        </w:rPr>
        <w:t>DOKUMENTA KOJA JE NEOPHODNO PODNETI UZ OBRAZAC PRIJAVE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Interno raseljena lica</w:t>
      </w:r>
      <w:r>
        <w:rPr>
          <w:rFonts w:cs="Calibri"/>
          <w:lang w:val="sr-Latn-RS"/>
        </w:rPr>
        <w:t>-Fotokopiju legitimacije interno raseljenog lica ili potvrdu Komesarijata za izbeglice i migracije Republike Srbije da se lice nalazi u evidenciji interno raseljenih lica sa Kosova*;</w:t>
      </w:r>
    </w:p>
    <w:p>
      <w:pPr>
        <w:pStyle w:val="ListParagraph"/>
        <w:tabs>
          <w:tab w:val="clear" w:pos="720"/>
          <w:tab w:val="left" w:pos="2460" w:leader="none"/>
        </w:tabs>
        <w:ind w:left="360" w:hanging="0"/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Povratnici po Sporazumu o readmisiji</w:t>
      </w:r>
      <w:r>
        <w:rPr>
          <w:rFonts w:cs="Calibri"/>
          <w:lang w:val="sr-Latn-RS"/>
        </w:rPr>
        <w:t>- Fotokopiju putnog lista ili dokumentaciju kojom dokazuje da je povratnik po Sporazumu o readmisiji, (obavezno za podnosioca prijave i druge članove porodičnog domaćinstva koji su povratnici po Sporazumu o readmisiji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2. Fotokopiju lične karte za sve članove porodičnog domaćinstva sa 16 i više godina. Za decu ispod 16 godina se dostavlja fotokopija izvoda iz matične knjige rođenih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3. Fotokopiju dokaza o stambenoj situaciji Potencijalnog korisnika i članova njegovog porodičnog domaćinstva na Kosovu*, (dostavljaju oni koji nisu korisnici nekog projekta koji obezbeđuje stambena rešenja na Kosovu*)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4. Pristanak na obradu podataka o ličnosti (za sve punoletene članove domaćinstva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5. Fotokopiju dokaza o članu domaćinstava kojim se potvrđuje invaliditet (izveštaj lekara, mišljenja-rešenja relevantnih Komisija, Rešenje nadležne Komisije - dokaz o smanjenju ili gubitku radne sposobnosti ili telesnom oštećenju, i slično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6. Za jednoroditeljsku porodicu prilaže se fotokopija: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otvrde o smrti bračnog druga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rešenja nadležnog suda o proglašenju nestalog lica za umrlo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izvoda iz matične knjige rođenih za decu bez utvrđenog očinstva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resude o razvodu braka ili dokaz o poveravanju maloletnog deteta ili dece (ukoliko u presudi o razvodu braka nije odlučeno o poveravanju deteta, ili ukoliko se radi o vanbračnim partnerima čija je zajednica prestala da traje), a uz oba dokaza potrebno je priložiti izjavu Podnosioca prijave overenu kod nadležnog organa da se Podnosilac prijave neposredno brine o detetu i da samostalno obezbeđuje sredstva za izdržavanje, da drugi roditelj ne učestvuje ili nedovoljno učestvuje u tim troškovima, a da, u međuvremenu, Podnosilac prijave nije zasnovao bračnu ili vanbračnu zajednicu;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7. Za članove porodičnog domaćinstva uzrasta do 26 godina – fotokopija dokaza o školovanju (potvrda nadležne obrazovne institucije o školovanju)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sz w:val="8"/>
          <w:szCs w:val="8"/>
          <w:lang w:val="sr-Latn-RS"/>
        </w:rPr>
      </w:pPr>
      <w:r>
        <w:rPr>
          <w:sz w:val="18"/>
          <w:szCs w:val="18"/>
          <w:lang w:val="sr-Latn-RS"/>
        </w:rPr>
        <w:t>*Ovaj naziv je bez prejudiciranja statusa i u skladu je sa Rezolucijom Saveta bezbednosti Ujedinjenih nacija 1244 i mišljenjem Međunarodnog suda pravde o deklaraciji o nezavisnosti</w:t>
      </w:r>
    </w:p>
    <w:p>
      <w:pPr>
        <w:pStyle w:val="Normal"/>
        <w:rPr>
          <w:rFonts w:cs="Calibri"/>
          <w:b/>
          <w:b/>
          <w:sz w:val="8"/>
          <w:szCs w:val="8"/>
          <w:lang w:val="sr-Latn-RS"/>
        </w:rPr>
      </w:pPr>
      <w:r>
        <w:rPr>
          <w:rFonts w:cs="Calibri"/>
          <w:b/>
          <w:sz w:val="8"/>
          <w:szCs w:val="8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Izjavljujem </w:t>
      </w:r>
      <w:r>
        <w:rPr>
          <w:b/>
        </w:rPr>
        <w:t>pod punommoralnom, materijalnomikrivičnomodgovornošću d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podacinavedeni u ovojprijavitačniiistovremeno se obavezujem da ću, u slučajupotrebe, pružitinauvidsvazvaničnadokumentakojapotvrđujutačnostinformacijaprikazanih u obrascuprijave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  <w:bookmarkStart w:id="38" w:name="_GoBack"/>
      <w:bookmarkStart w:id="39" w:name="_GoBack"/>
      <w:bookmarkEnd w:id="39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amsaglasan da se, naosnovuoveprijave, izmeđunaručiocaiovlašćenogcentra za obukuzaključiugovor o stručnojobuci, kojimće se bližeureditimeđusobnapravaiobaveze, izraditirasporedčasovasamestomivremenomodržavanjaobukeiizvođačaobuk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Ove izjave su sastavni deo dokumentacije za prijavljivanje na Konkurs za dodelu bespovratnih sredstava raspisanog od strane ornaizacija CARE i NEXUSu okviru projekta ,,Ekonomsko osnaživanje za održivi povratak na Kosovo*,, i smatraće se prihvaćenim stavljanjem potpisa na kraju ovog obrasc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CS" w:eastAsia="en-US"/>
        </w:rPr>
        <w:t xml:space="preserve">Datum i mesto:  </w:t>
      </w:r>
      <w:r>
        <w:rPr>
          <w:lang w:val="sr-Latn-CS" w:eastAsia="en-US"/>
        </w:rPr>
        <w:t xml:space="preserve">______________________  </w:t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otpis podnosioca prijave:</w:t>
      </w:r>
      <w:r>
        <w:rPr>
          <w:lang w:val="sr-Latn-CS" w:eastAsia="en-US"/>
        </w:rPr>
        <w:t xml:space="preserve"> 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b/>
          <w:b/>
          <w:sz w:val="8"/>
          <w:szCs w:val="8"/>
          <w:lang w:val="sr-Latn-RS" w:eastAsia="en-US"/>
        </w:rPr>
      </w:pPr>
      <w:r>
        <w:rPr>
          <w:rFonts w:cs="Calibri"/>
          <w:b/>
          <w:sz w:val="8"/>
          <w:szCs w:val="8"/>
          <w:lang w:val="sr-Latn-RS"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color w:val="0D0D0D"/>
        <w:lang w:val="sr-RS" w:eastAsia="en-US"/>
      </w:rPr>
    </w:pPr>
    <w:r>
      <w:rPr>
        <w:color w:val="0D0D0D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5400</wp:posOffset>
              </wp:positionH>
              <wp:positionV relativeFrom="paragraph">
                <wp:posOffset>64770</wp:posOffset>
              </wp:positionV>
              <wp:extent cx="6496685" cy="13335"/>
              <wp:effectExtent l="635" t="12700" r="635" b="1270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6560" cy="13320"/>
                      </a:xfrm>
                      <a:prstGeom prst="line">
                        <a:avLst/>
                      </a:prstGeom>
                      <a:ln w="255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1pt" to="513.5pt,6.1pt" ID="Straight Connector 23" stroked="t" o:allowincell="f" style="position:absolute;flip:y;mso-position-horizontal-relative:margin">
              <v:stroke color="#4579b8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708"/>
      <w:gridCol w:w="154"/>
      <w:gridCol w:w="2250"/>
      <w:gridCol w:w="3960"/>
      <w:gridCol w:w="241"/>
    </w:tblGrid>
    <w:tr>
      <w:trPr>
        <w:trHeight w:val="629" w:hRule="atLeast"/>
      </w:trPr>
      <w:tc>
        <w:tcPr>
          <w:tcW w:w="1892" w:type="dxa"/>
          <w:tcBorders/>
        </w:tcPr>
        <w:p>
          <w:pPr>
            <w:pStyle w:val="Footer"/>
            <w:snapToGrid w:val="false"/>
            <w:rPr>
              <w:i/>
              <w:i/>
              <w:lang w:val="sr-RS" w:eastAsia="en-US"/>
            </w:rPr>
          </w:pPr>
          <w:r>
            <w:rPr>
              <w:i/>
              <w:lang w:val="sr-R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54610</wp:posOffset>
                </wp:positionV>
                <wp:extent cx="746760" cy="497840"/>
                <wp:effectExtent l="0" t="0" r="0" b="0"/>
                <wp:wrapNone/>
                <wp:docPr id="6" name="Picture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708" w:type="dxa"/>
          <w:tcBorders/>
        </w:tcPr>
        <w:p>
          <w:pPr>
            <w:pStyle w:val="Footer"/>
            <w:rPr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304800"/>
                <wp:effectExtent l="0" t="0" r="0" b="0"/>
                <wp:docPr id="7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gridSpan w:val="2"/>
          <w:tcBorders/>
        </w:tcPr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Petra Lekovica 59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11000 Beograd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Tel:   </w:t>
          </w: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>+381 11 35 58 802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Email:  </w:t>
          </w:r>
          <w:hyperlink r:id="rId3">
            <w:r>
              <w:rPr>
                <w:rStyle w:val="InternetLink"/>
                <w:rFonts w:cs="Arial" w:ascii="Arial" w:hAnsi="Arial"/>
                <w:color w:val="0563C1"/>
                <w:sz w:val="18"/>
                <w:szCs w:val="18"/>
                <w:lang w:eastAsia="sr-Latn-RS"/>
              </w:rPr>
              <w:t>mpopovic@care.rs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 xml:space="preserve">Web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eastAsia="sr-Latn-RS"/>
              </w:rPr>
              <w:t>www.care-balkan.org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  <w:tc>
        <w:tcPr>
          <w:tcW w:w="39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2460" cy="391795"/>
                <wp:effectExtent l="0" t="0" r="0" b="0"/>
                <wp:wrapTight wrapText="bothSides">
                  <wp:wrapPolygon edited="0">
                    <wp:start x="-70" y="0"/>
                    <wp:lineTo x="-70" y="20940"/>
                    <wp:lineTo x="20755" y="20940"/>
                    <wp:lineTo x="20755" y="0"/>
                    <wp:lineTo x="-70" y="0"/>
                  </wp:wrapPolygon>
                </wp:wrapTight>
                <wp:docPr id="8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sr-Latn-RS" w:eastAsia="en-US"/>
            </w:rPr>
            <w:t>Nemanjina 2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sz w:val="18"/>
              <w:szCs w:val="18"/>
              <w:lang w:val="sr-Latn-RS" w:eastAsia="en-US"/>
            </w:rPr>
            <w:t>17501 Vranje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365F91"/>
              <w:sz w:val="18"/>
              <w:szCs w:val="18"/>
            </w:rPr>
            <w:t>Tel: + 381 (0)17 74 31 484</w:t>
            <w:br/>
            <w:t xml:space="preserve">                            + 381 (0)17 71 00 095</w:t>
            <w:br/>
            <w:t xml:space="preserve">                      E-mail:</w:t>
          </w:r>
          <w:hyperlink r:id="rId6" w:tgtFrame="_blank">
            <w:r>
              <w:rPr>
                <w:rStyle w:val="InternetLink"/>
                <w:rFonts w:cs="Arial" w:ascii="Arial" w:hAnsi="Arial"/>
                <w:color w:val="365F91"/>
                <w:sz w:val="18"/>
                <w:szCs w:val="18"/>
              </w:rPr>
              <w:t>nexusvranje@gmail.com</w:t>
            </w:r>
          </w:hyperlink>
          <w:r>
            <w:rPr>
              <w:rFonts w:cs="Arial" w:ascii="Arial" w:hAnsi="Arial"/>
              <w:color w:val="365F91"/>
              <w:sz w:val="18"/>
              <w:szCs w:val="18"/>
            </w:rPr>
            <w:br/>
            <w:t xml:space="preserve">Web: </w:t>
          </w:r>
          <w:hyperlink r:id="rId7" w:tgtFrame="_blank">
            <w:r>
              <w:rPr>
                <w:rStyle w:val="InternetLink"/>
                <w:rFonts w:cs="Arial" w:ascii="Arial" w:hAnsi="Arial"/>
                <w:color w:val="E36C0A"/>
                <w:sz w:val="18"/>
                <w:szCs w:val="18"/>
              </w:rPr>
              <w:t>www.nexusvranje.com</w:t>
            </w:r>
          </w:hyperlink>
        </w:p>
      </w:tc>
      <w:tc>
        <w:tcPr>
          <w:tcW w:w="241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</w:tr>
    <w:tr>
      <w:trPr>
        <w:trHeight w:val="279" w:hRule="atLeast"/>
      </w:trPr>
      <w:tc>
        <w:tcPr>
          <w:tcW w:w="1892" w:type="dxa"/>
          <w:tcBorders/>
        </w:tcPr>
        <w:p>
          <w:pPr>
            <w:pStyle w:val="Footer"/>
            <w:jc w:val="center"/>
            <w:rPr>
              <w:lang w:val="sr-Latn-RS" w:eastAsia="en-US"/>
            </w:rPr>
          </w:pPr>
          <w:r>
            <w:rPr>
              <w:b/>
              <w:sz w:val="20"/>
              <w:szCs w:val="20"/>
              <w:lang w:val="sr-Latn-RS" w:eastAsia="en-US"/>
            </w:rPr>
            <w:t>Projekat  finasiraEvropska unija</w:t>
          </w:r>
        </w:p>
      </w:tc>
      <w:tc>
        <w:tcPr>
          <w:tcW w:w="1862" w:type="dxa"/>
          <w:gridSpan w:val="2"/>
          <w:tcBorders/>
        </w:tcPr>
        <w:p>
          <w:pPr>
            <w:pStyle w:val="Foot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645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</w:tc>
    </w:tr>
  </w:tbl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color w:val="002060"/>
        <w:lang w:val="sr-RS"/>
      </w:rPr>
    </w:pPr>
    <w:r>
      <w:rPr>
        <w:b/>
        <w:color w:val="002060"/>
        <w:lang w:val="sr-R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79415</wp:posOffset>
          </wp:positionH>
          <wp:positionV relativeFrom="paragraph">
            <wp:posOffset>104775</wp:posOffset>
          </wp:positionV>
          <wp:extent cx="929640" cy="556260"/>
          <wp:effectExtent l="0" t="0" r="0" b="0"/>
          <wp:wrapNone/>
          <wp:docPr id="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51430</wp:posOffset>
          </wp:positionH>
          <wp:positionV relativeFrom="paragraph">
            <wp:posOffset>301625</wp:posOffset>
          </wp:positionV>
          <wp:extent cx="2762250" cy="33782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067435</wp:posOffset>
          </wp:positionH>
          <wp:positionV relativeFrom="paragraph">
            <wp:posOffset>635</wp:posOffset>
          </wp:positionV>
          <wp:extent cx="1335405" cy="784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540385</wp:posOffset>
          </wp:positionH>
          <wp:positionV relativeFrom="paragraph">
            <wp:posOffset>22225</wp:posOffset>
          </wp:positionV>
          <wp:extent cx="683260" cy="7931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b/>
        <w:b/>
        <w:color w:val="002060"/>
        <w:lang w:val="sr-RS"/>
      </w:rPr>
    </w:pPr>
    <w:r>
      <w:rPr/>
    </w:r>
  </w:p>
  <w:p>
    <w:pPr>
      <w:pStyle w:val="Normal"/>
      <w:tabs>
        <w:tab w:val="clear" w:pos="720"/>
        <w:tab w:val="left" w:pos="8616" w:leader="none"/>
      </w:tabs>
      <w:rPr>
        <w:rStyle w:val="PageNumber"/>
        <w:b/>
        <w:b/>
        <w:color w:val="002060"/>
        <w:lang w:val="sr-Latn-RS"/>
      </w:rPr>
    </w:pPr>
    <w:r>
      <w:rPr>
        <w:rStyle w:val="PageNumber"/>
        <w:b/>
        <w:color w:val="002060"/>
        <w:lang w:val="sr-Latn-RS"/>
      </w:rPr>
      <w:t>Evropska</w:t>
      <w:tab/>
      <w:t xml:space="preserve"> Evropska unija</w:t>
    </w:r>
  </w:p>
  <w:p>
    <w:pPr>
      <w:pStyle w:val="TextBody"/>
      <w:spacing w:before="0" w:after="120"/>
      <w:rPr>
        <w:rStyle w:val="PageNumber"/>
        <w:b/>
        <w:b/>
        <w:color w:val="002060"/>
        <w:lang w:val="sr-Latn-R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Arial7">
    <w:name w:val="Body text + Arial7"/>
    <w:qFormat/>
    <w:rPr>
      <w:rFonts w:ascii="Arial" w:hAnsi="Arial" w:cs="Arial"/>
      <w:b/>
      <w:bCs/>
      <w:strike w:val="false"/>
      <w:dstrike w:val="false"/>
      <w:sz w:val="15"/>
      <w:szCs w:val="1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<Relationship Id="rId3" Type="http://schemas.openxmlformats.org/officeDocument/2006/relationships/hyperlink" Target="mailto:mpopovic@care.rs" TargetMode="External"/><Relationship Id="rId4" Type="http://schemas.openxmlformats.org/officeDocument/2006/relationships/hyperlink" Target="http://www.care-balkan.org/" TargetMode="External"/><Relationship Id="rId5" Type="http://schemas.openxmlformats.org/officeDocument/2006/relationships/image" Target="media/image6.jpeg"/><Relationship Id="rId6" Type="http://schemas.openxmlformats.org/officeDocument/2006/relationships/hyperlink" Target="mailto:nexusvranje@gmail.com" TargetMode="External"/><Relationship Id="rId7" Type="http://schemas.openxmlformats.org/officeDocument/2006/relationships/hyperlink" Target="http://www.nexusvranj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KORISNIK</dc:creator>
  <dc:description/>
  <dc:language>en-US</dc:language>
  <cp:lastModifiedBy>Vesna</cp:lastModifiedBy>
  <cp:lastPrinted>2018-10-11T11:00:00Z</cp:lastPrinted>
  <dcterms:modified xsi:type="dcterms:W3CDTF">2019-03-18T09:10:00Z</dcterms:modified>
  <cp:revision>2</cp:revision>
  <dc:subject/>
  <dc:title/>
</cp:coreProperties>
</file>