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32"/>
          <w:szCs w:val="22"/>
          <w:lang w:val="it-IT"/>
        </w:rPr>
      </w:pPr>
      <w:r>
        <w:rPr>
          <w:smallCaps/>
          <w:sz w:val="32"/>
          <w:szCs w:val="22"/>
          <w:lang w:val="it-IT"/>
        </w:rPr>
      </w:r>
    </w:p>
    <w:p>
      <w:pPr>
        <w:pStyle w:val="Heading"/>
        <w:rPr>
          <w:smallCaps/>
          <w:sz w:val="32"/>
          <w:szCs w:val="22"/>
          <w:lang w:val="it-IT"/>
        </w:rPr>
      </w:pPr>
      <w:r>
        <w:rPr>
          <w:smallCaps/>
          <w:sz w:val="32"/>
          <w:szCs w:val="22"/>
          <w:lang w:val="it-IT"/>
        </w:rPr>
        <w:t>prijavni formular za specijalizovane obuke</w:t>
      </w:r>
    </w:p>
    <w:p>
      <w:pPr>
        <w:pStyle w:val="Heading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  <w:t>ssp</w:t>
      </w:r>
    </w:p>
    <w:p>
      <w:pPr>
        <w:pStyle w:val="Heading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  <w:t>pRIJAVNI FORMUL</w:t>
      </w:r>
    </w:p>
    <w:p>
      <w:pPr>
        <w:pStyle w:val="Heading"/>
        <w:rPr>
          <w:smallCaps/>
          <w:color w:val="FFFFFF"/>
          <w:sz w:val="22"/>
          <w:szCs w:val="22"/>
          <w:lang w:val="it-IT"/>
        </w:rPr>
      </w:pPr>
      <w:r>
        <w:rPr>
          <w:smallCaps/>
          <w:color w:val="FFFFFF"/>
          <w:sz w:val="22"/>
          <w:szCs w:val="22"/>
          <w:lang w:val="it-IT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90"/>
        <w:gridCol w:w="2696"/>
        <w:gridCol w:w="1988"/>
        <w:gridCol w:w="1964"/>
        <w:gridCol w:w="11"/>
      </w:tblGrid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LIČNI PODACI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odina rođenja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Pol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4153592817"/>
            <w:bookmarkStart w:id="1" w:name="__Fieldmark__0_415359281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ški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4153592817"/>
            <w:bookmarkStart w:id="3" w:name="__Fieldmark__1_4153592817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ski</w:t>
            </w:r>
          </w:p>
        </w:tc>
      </w:tr>
      <w:tr>
        <w:trPr>
          <w:trHeight w:val="32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4153592817"/>
            <w:bookmarkStart w:id="5" w:name="__Fieldmark__2_415359281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4153592817"/>
            <w:bookmarkStart w:id="7" w:name="__Fieldmark__3_4153592817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4153592817"/>
            <w:bookmarkStart w:id="9" w:name="__Fieldmark__4_415359281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duzetnik/ca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4153592817"/>
            <w:bookmarkStart w:id="11" w:name="__Fieldmark__5_415359281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o</w:t>
            </w:r>
          </w:p>
        </w:tc>
      </w:tr>
      <w:tr>
        <w:trPr>
          <w:trHeight w:val="48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4153592817"/>
            <w:bookmarkStart w:id="13" w:name="__Fieldmark__6_4153592817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stručne sprem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4153592817"/>
            <w:bookmarkStart w:id="15" w:name="__Fieldmark__7_4153592817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K stručna sprem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4153592817"/>
            <w:bookmarkStart w:id="17" w:name="__Fieldmark__8_4153592817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rednja stručna sprema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4153592817"/>
            <w:bookmarkStart w:id="19" w:name="__Fieldmark__9_4153592817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KV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4153592817"/>
            <w:bookmarkStart w:id="21" w:name="__Fieldmark__10_4153592817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ša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4153592817"/>
            <w:bookmarkStart w:id="23" w:name="__Fieldmark__11_4153592817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ka stručna sprema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oj fiksnog telefona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oj mobilnog telefona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-mail adresa: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dresa boravišta</w:t>
            </w:r>
          </w:p>
        </w:tc>
      </w:tr>
      <w:tr>
        <w:trPr>
          <w:trHeight w:val="4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Status podnosioca prijave</w:t>
            </w:r>
          </w:p>
        </w:tc>
      </w:tr>
      <w:tr>
        <w:trPr>
          <w:trHeight w:val="360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ste lice sa statusom povratnika po Sporazumu o readmisi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ste pripadnik/ca nacionalne manj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682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4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92" w:hRule="atLeast"/>
        </w:trPr>
        <w:tc>
          <w:tcPr>
            <w:tcW w:w="41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92" w:hRule="atLeast"/>
        </w:trPr>
        <w:tc>
          <w:tcPr>
            <w:tcW w:w="4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92" w:hRule="atLeast"/>
        </w:trPr>
        <w:tc>
          <w:tcPr>
            <w:tcW w:w="4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6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MediumShading1Accent2"/>
        <w:rPr>
          <w:rFonts w:ascii="Times New Roman" w:hAnsi="Times New Roman" w:cs="Times New Roman"/>
          <w:lang w:val="sr-Latn-CS"/>
        </w:rPr>
      </w:pPr>
      <w:r>
        <w:br w:type="page"/>
      </w:r>
      <w:r>
        <w:rPr>
          <w:rFonts w:cs="Times New Roman" w:ascii="Times New Roman" w:hAnsi="Times New Roman"/>
          <w:lang w:val="sr-Latn-CS"/>
        </w:rPr>
      </w:r>
    </w:p>
    <w:tbl>
      <w:tblPr>
        <w:tblW w:w="1069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62"/>
      </w:tblGrid>
      <w:tr>
        <w:trPr>
          <w:trHeight w:val="399" w:hRule="atLeast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snapToGrid w:val="false"/>
              <w:ind w:left="-5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u w:val="single"/>
              </w:rPr>
              <w:t xml:space="preserve">2.  STRUČNO OBRAZOVANJ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2.1.  Molimo navedite za koju vrstu obuke se prijavljujete ? Zaokružite broj ispred zanimanja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283"/>
        <w:gridCol w:w="3836"/>
      </w:tblGrid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Frizersko kozmetičarski poslovi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Prehrambeno prerađivačk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Tekstilna industrij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. Muški friz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1. Kuv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1. Krojač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. Ženski friz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2. Poslastič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2. Šivač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3. Kozmetičar</w:t>
              <w:tab/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3. Buregdžija</w:t>
              <w:tab/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3. Model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4. Pedikir-maniki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4. Pek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4. Obuć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. Šmink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5. Mlin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5. Izrada obuć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6. Mes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7. Prerada mlek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8. Prerada mes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9. Prerada voća i povrć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Poljoprivred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Drvo –prerađivačka industrij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Elektrotehnik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1. Voćar-vinograd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1. Stol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1. Autoelektrič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2. Povrt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RS"/>
              </w:rPr>
              <w:t>5.2. Tes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2. Elektroinstalate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3. Rat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3. Tapet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3. Serviser za belu tehniku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4. Stoč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4. Parket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4. Servier za računar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5. Pčel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5. Drvostrug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5. Seviser za TV i video tehniku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6. Proizvodnja pečurak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6. Bačv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6. Serviser klima uređaj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7. Drvolakire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Građevinarstvo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Mašinstvo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Mehanič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1. Zidar, fasad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1. Alatnič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1. Automehaniča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2. Montažer knauf sistem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2. Brav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2. Građevinske mehanizacij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3. Izolate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3. Zavarivač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3. Grafičkih mašina</w:t>
            </w:r>
          </w:p>
        </w:tc>
      </w:tr>
      <w:tr>
        <w:trPr>
          <w:trHeight w:val="324" w:hRule="atLeast"/>
        </w:trPr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4. Kamenorezac-kles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4. Metalostrug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4. Poljoprivrednih mašin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5. Keramič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5. Metaloglodač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5. Tekstilnih mašin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6. Moler-farb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6. Autolima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6. Mašina u prehrambenoj industriji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7. Proizvodnja alu i pvc stolarij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7. Autolakirer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7.8. Staklorezac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9. Proizvodnja opek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10. Građevinski brav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11. Građevinski lima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12. Operater građevinskih mašina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IT obuk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RS"/>
              </w:rPr>
              <w:t>Poslovne obuke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Specijalizovane stručne obuke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.1. Digitalni marketing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1. Računovodstvo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1. Obuka za vozačku dozvolu (C, D, E)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10.2. Grafički dizajn                         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2. Poslovni exel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2. Poslovi obezebeđenj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3. Programiranj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koliko se obuka koja vam je potrebna za obavljanje planiranog biznisa ne nalazi na priloženom spisku, molimo vas da je dodate: 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Cs w:val="false"/>
          <w:sz w:val="22"/>
          <w:szCs w:val="22"/>
          <w:lang w:val="en-GB"/>
        </w:rPr>
        <w:t>2.2 Navedite Vaše stručno obrazovanje i da li ste imali iskustva</w:t>
      </w:r>
      <w:r>
        <w:rPr>
          <w:sz w:val="22"/>
          <w:szCs w:val="22"/>
          <w:lang w:val="en-GB"/>
        </w:rPr>
        <w:t xml:space="preserve"> u okviru profesije za koju </w:t>
      </w:r>
      <w:r>
        <w:rPr>
          <w:sz w:val="22"/>
          <w:szCs w:val="22"/>
          <w:lang w:val="sr-Latn-RS"/>
        </w:rPr>
        <w:t>želite da dobijete obuku</w:t>
      </w:r>
      <w:r>
        <w:rPr>
          <w:bCs w:val="false"/>
          <w:sz w:val="22"/>
          <w:szCs w:val="22"/>
          <w:lang w:val="en-GB"/>
        </w:rPr>
        <w:t>:</w:t>
      </w:r>
    </w:p>
    <w:p>
      <w:pPr>
        <w:pStyle w:val="Heading"/>
        <w:jc w:val="both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Shading1Accent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Shading1Accent2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>
          <w:trHeight w:val="48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Potpis podnosioca-teljke  zahteva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ŽNO!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VERI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ShadingAccent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 li ste odgovorili na sva pitanja,</w:t>
      </w:r>
    </w:p>
    <w:p>
      <w:pPr>
        <w:pStyle w:val="ColorfulShadingAccent3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a li ste priložili kopiju lične karte ili drugog ličnog dokumenta sa slikom </w:t>
      </w:r>
    </w:p>
    <w:p>
      <w:pPr>
        <w:pStyle w:val="ColorfulShadingAccent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OBAVEZNA DOKUMENTACIJA),</w:t>
      </w:r>
    </w:p>
    <w:p>
      <w:pPr>
        <w:pStyle w:val="ColorfulShadingAccent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unjenu aplikaciju najkasnije do 15. juna 2021. pošaljite na sledeću adresu: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CA Niš</w:t>
      </w:r>
    </w:p>
    <w:p>
      <w:pPr>
        <w:pStyle w:val="MediumShading1Accent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štanski fah 85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106 Niš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  <w:ins w:id="0" w:author="Microsoft Office User" w:date="2021-04-13T11:10:00Z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li na:</w:t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MediumShading1Accent2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office@eneca.org.rs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u “subject” mejla navesti “Prijava na konkurs za obuke”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2125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7840" cy="1461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LightGridAccent2">
    <w:name w:val="Light Grid - Accent 2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c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Milos</dc:creator>
  <dc:description/>
  <cp:keywords/>
  <dc:language>en-US</dc:language>
  <cp:lastModifiedBy>Vesna</cp:lastModifiedBy>
  <dcterms:modified xsi:type="dcterms:W3CDTF">2021-05-19T12:50:00Z</dcterms:modified>
  <cp:revision>2</cp:revision>
  <dc:subject/>
  <dc:title/>
</cp:coreProperties>
</file>